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14350</wp:posOffset>
                </wp:positionH>
                <wp:positionV relativeFrom="page">
                  <wp:posOffset>1381125</wp:posOffset>
                </wp:positionV>
                <wp:extent cx="9363075" cy="549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95"/>
                              <w:gridCol w:w="2205"/>
                              <w:gridCol w:w="2160"/>
                              <w:gridCol w:w="2160"/>
                              <w:gridCol w:w="2160"/>
                              <w:gridCol w:w="19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0" w:name="_Hlk486309685"/>
                                  <w:bookmarkStart w:id="1" w:name="_Hlk486309685"/>
                                  <w:bookmarkEnd w:id="1"/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31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 n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ini Corn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ried F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n on the C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Chicke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ed Ok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Chicken Fried St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shed Potato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urkey &amp; Cheese Sandwich with Lettuce and Tom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Mini Chicken S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Hot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tato Chip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Beef Burger Sliders with Lettuce and Tom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Mini Corn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D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4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 n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Chicken Le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ried F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n on the C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Bean &amp; Cheese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tuce and Tom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) Chicke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ed Ok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) Ham &amp; Cheese Sandwich with Lettuce and Tom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) Chicken Fried St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shed Potato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) Hot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tato Chip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) Beef Burger Sliders with Lettuce and Tom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)  Chicken Le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ac n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Mini Corn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) Fried F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n on the C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432.75pt;mso-wrap-distance-left:0pt;mso-wrap-distance-right:9.05pt;mso-wrap-distance-top:0pt;mso-wrap-distance-bottom:0pt;margin-top:108.75pt;mso-position-vertical-relative:page;margin-left:-4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95"/>
                        <w:gridCol w:w="2205"/>
                        <w:gridCol w:w="2160"/>
                        <w:gridCol w:w="2160"/>
                        <w:gridCol w:w="2160"/>
                        <w:gridCol w:w="19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bookmarkStart w:id="2" w:name="_Hlk486309685"/>
                            <w:bookmarkStart w:id="3" w:name="_Hlk486309685"/>
                            <w:bookmarkEnd w:id="3"/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31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c n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Mini Corndo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ied F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n on the Co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Chicke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d Ok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 Chicken Fried St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shed Potato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urkey &amp; Cheese Sandwich with Lettuce and Tom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)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Mini Chicken Sli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Hot Do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tato Chi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)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) Beef Burger Sliders with Lettuce and Tom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)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Mini Corndo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4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c n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) Chicken 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ied F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n on the Co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)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) Bean &amp; Cheese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uce and Tom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) Chicke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d Ok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) Ham &amp; Cheese Sandwich with Lettuce and Tom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) Chicken Fried St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shed Potato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) Hot Do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tato Chi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) Beef Burger Sliders with Lettuce and Tom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)  Chicken 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c n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)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Mini Corndo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) Fried F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n on the Co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72"/>
        <w:szCs w:val="72"/>
      </w:rPr>
      <w:t>LUNCH – JU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2:00Z</dcterms:created>
  <dc:creator>Office</dc:creator>
  <dc:description/>
  <cp:keywords/>
  <dc:language>en-US</dc:language>
  <cp:lastModifiedBy> </cp:lastModifiedBy>
  <cp:lastPrinted>2023-05-24T11:14:00Z</cp:lastPrinted>
  <dcterms:modified xsi:type="dcterms:W3CDTF">2023-05-26T15:51:00Z</dcterms:modified>
  <cp:revision>96</cp:revision>
  <dc:subject/>
  <dc:title>Sunday</dc:title>
</cp:coreProperties>
</file>